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рядок выполнения лабораторн</w:t>
      </w:r>
      <w:r>
        <w:rPr>
          <w:lang w:val="en-US"/>
        </w:rPr>
        <w:t>ой</w:t>
      </w:r>
      <w:r>
        <w:rPr/>
        <w:t xml:space="preserve"> работы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Целью лабораторных работ является освоение технологии и методики построения экспертных систем на примере разработанной учебной экспертной системы. Студент выступает в роли одновременно эксперта и инженера по знаниям. Студентам предлагается изучить </w:t>
      </w:r>
      <w:r>
        <w:rPr>
          <w:color w:val="000000"/>
        </w:rPr>
        <w:t xml:space="preserve">инструментальное ПО для построения экспертных систем. В инструментальное ПО входят помимо экспертной оболочки </w:t>
      </w:r>
      <w:r>
        <w:rPr>
          <w:b/>
          <w:i/>
          <w:color w:val="000000"/>
          <w:u w:val="single"/>
        </w:rPr>
        <w:t>EsWin</w:t>
      </w:r>
      <w:r>
        <w:rPr>
          <w:color w:val="000000"/>
        </w:rPr>
        <w:t xml:space="preserve"> программа-редактор баз знаний </w:t>
      </w:r>
      <w:r>
        <w:rPr>
          <w:b/>
          <w:i/>
          <w:color w:val="000000"/>
          <w:u w:val="single"/>
        </w:rPr>
        <w:t>EDKB</w:t>
      </w:r>
      <w:r>
        <w:rPr>
          <w:color w:val="000000"/>
        </w:rPr>
        <w:t>.</w:t>
      </w:r>
    </w:p>
    <w:p>
      <w:pPr>
        <w:pStyle w:val="Heading2"/>
        <w:rPr/>
      </w:pPr>
      <w:r>
        <w:rPr/>
        <w:t>Задание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 основе фреймовой модели разработать и программно реализовать систему накопления знаний для конкретной предметной области. </w:t>
      </w:r>
    </w:p>
    <w:p>
      <w:pPr>
        <w:pStyle w:val="Heading2"/>
        <w:rPr/>
      </w:pPr>
      <w:r>
        <w:rPr/>
        <w:t xml:space="preserve">    </w:t>
      </w:r>
      <w:r>
        <w:rPr/>
        <w:t xml:space="preserve">Содержание лабораторной работы: </w:t>
      </w:r>
    </w:p>
    <w:p>
      <w:pPr>
        <w:pStyle w:val="Normal"/>
        <w:spacing w:before="280" w:after="280"/>
        <w:ind w:left="189" w:hanging="0"/>
        <w:rPr/>
      </w:pPr>
      <w:r>
        <w:rPr/>
        <w:t>После изучения теоретических и практических материалов предлагается выполнит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стирование оболочк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сти анализ ошибо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работать базу знани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полнить реализацию и тестирование новой версии базы знаний. </w:t>
      </w:r>
    </w:p>
    <w:p>
      <w:pPr>
        <w:pStyle w:val="Normal"/>
        <w:spacing w:before="280" w:after="280"/>
        <w:ind w:left="189" w:hanging="0"/>
        <w:rPr/>
      </w:pPr>
      <w:r>
        <w:rPr/>
        <w:t xml:space="preserve">После чего оформить отчет, в котором отразить: </w:t>
      </w:r>
    </w:p>
    <w:p>
      <w:pPr>
        <w:pStyle w:val="Normal"/>
        <w:spacing w:before="280" w:after="280"/>
        <w:ind w:left="189" w:hanging="0"/>
        <w:rPr/>
      </w:pPr>
      <w:r>
        <w:rPr/>
        <w:t>Структуру фреймов, правил-продукций для модулей учебной экспертной систе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ИЕ МАТЕРИАЛЫ</w:t>
      </w:r>
    </w:p>
    <w:p>
      <w:pPr>
        <w:pStyle w:val="Style15"/>
        <w:rPr>
          <w:color w:val="000000"/>
          <w:sz w:val="24"/>
          <w:szCs w:val="24"/>
        </w:rPr>
      </w:pPr>
      <w:bookmarkStart w:id="0" w:name="general"/>
      <w:bookmarkEnd w:id="0"/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ESWin v. 1.0 - программная оболочка для работы с продукционно-фреймовыми экспертными системами с возможностью использования лингвистических переменных. Описываемая программная оболочка предназначена для решения задач методом обратного логического вывода на основе интерпретации правил-продукций с использованием фреймов как структур данных, включающих в себя в частности лингвистические переменные.</w:t>
      </w:r>
    </w:p>
    <w:p>
      <w:pPr>
        <w:pStyle w:val="Style15"/>
        <w:rPr>
          <w:color w:val="000000"/>
          <w:sz w:val="24"/>
          <w:szCs w:val="24"/>
        </w:rPr>
      </w:pPr>
      <w:bookmarkStart w:id="1" w:name="klb"/>
      <w:bookmarkEnd w:id="1"/>
      <w:r>
        <w:rPr>
          <w:b/>
          <w:bCs/>
          <w:color w:val="000000"/>
          <w:sz w:val="24"/>
          <w:szCs w:val="24"/>
        </w:rPr>
        <w:t>БАЗА ЗНАНИ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База знаний состоит из набора фреймов и правил-продукций. Формат внешнего представления базы знаний (в текстовом файле) выглядит следующим образом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LE = &lt;название экспертной системы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Y = &lt;название предприятия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                                   // фрей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описание фрейма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                                   // фрейм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описание фрейма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                                    // правило-продук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описание условий правила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описание заключений правила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R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                                    // правило-продукция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описание условий правила&gt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&lt;описание заключений правила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R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База знаний состоит из двух частей: постоянной и переменной. Переменная часть базы знаний называется базой данных и состоит из фактов, полученных в результате логического вывода. Факты в базе данных не являются постоянными. Их количество и значение зависит от процесса и результатов логического вывода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До начала работы с экспертной оболочкой база знаний находится в текстовом файле. В файле с расширением </w:t>
      </w:r>
      <w:r>
        <w:rPr>
          <w:b/>
          <w:bCs/>
          <w:color w:val="000000"/>
          <w:sz w:val="24"/>
          <w:szCs w:val="24"/>
        </w:rPr>
        <w:t>*.klb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KnowLedge Base</w:t>
      </w:r>
      <w:r>
        <w:rPr>
          <w:color w:val="000000"/>
          <w:sz w:val="24"/>
          <w:szCs w:val="24"/>
        </w:rPr>
        <w:t xml:space="preserve">) хранятся фреймы и правила-продукции (база знаний). При начале работы с программной оболочкой наличие данного файла обязательно. Этот файл создается пользователем с помощью специального редактора или вручную. В файле с расширением </w:t>
      </w:r>
      <w:r>
        <w:rPr>
          <w:b/>
          <w:bCs/>
          <w:color w:val="000000"/>
          <w:sz w:val="24"/>
          <w:szCs w:val="24"/>
        </w:rPr>
        <w:t>*.dtb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DaTa Base</w:t>
      </w:r>
      <w:r>
        <w:rPr>
          <w:color w:val="000000"/>
          <w:sz w:val="24"/>
          <w:szCs w:val="24"/>
        </w:rPr>
        <w:t xml:space="preserve">) хранятся факты, полученные в процессе логического вывода (база данных). При начале работы с программной оболочкой наличие данного файла необязательно. Файл с базой данных создается программной оболочкой в процессе логического вывода. Первые части имен этих двух файлов совпадают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При работе с программной оболочкой (после загрузки в оперативную память баз) фреймы и правила-продукции, находившиеся в файле с расширением </w:t>
      </w:r>
      <w:r>
        <w:rPr>
          <w:b/>
          <w:bCs/>
          <w:color w:val="000000"/>
          <w:sz w:val="24"/>
          <w:szCs w:val="24"/>
        </w:rPr>
        <w:t>*.klb</w:t>
      </w:r>
      <w:r>
        <w:rPr>
          <w:color w:val="000000"/>
          <w:sz w:val="24"/>
          <w:szCs w:val="24"/>
        </w:rPr>
        <w:t xml:space="preserve">, остаются неизменными. Факты, находившиеся в файле с расширением </w:t>
      </w:r>
      <w:r>
        <w:rPr>
          <w:b/>
          <w:bCs/>
          <w:color w:val="000000"/>
          <w:sz w:val="24"/>
          <w:szCs w:val="24"/>
        </w:rPr>
        <w:t>*.dtb</w:t>
      </w:r>
      <w:r>
        <w:rPr>
          <w:color w:val="000000"/>
          <w:sz w:val="24"/>
          <w:szCs w:val="24"/>
        </w:rPr>
        <w:t xml:space="preserve">, могут изменяться в процессе логического вывода (появляться, удаляться или менять свое значение в результате срабатывания правил-продукций или диалога с пользователем)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Пример базы знаний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LE = для выбора метода представления знаний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 = Це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 представления знаний: (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 = Тип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мые задачи: (диагностика; проектирование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 = Обла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[Какова область применения?]: (медицина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ительная техник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 =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: (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 1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= (Область.Применение; медицин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= (Тип.Решаемые задачи; диагностик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= (Метод представления знаний; Правила-продукции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м нечетких знаний) 9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R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 2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= (Область.Применение; вычислительная техник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= (Тип.Решаемые задачи; проектирование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= (Метод представления знаний; Фреймы) 10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= (Метод представления знаний; Правила-продукции с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м нечетких знаний) 7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= (Метод представления знаний; Семантические сети) 7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S (Действие.Сообщение; Доказано правило 4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R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5"/>
        <w:rPr>
          <w:color w:val="000000"/>
          <w:sz w:val="24"/>
          <w:szCs w:val="24"/>
        </w:rPr>
      </w:pPr>
      <w:bookmarkStart w:id="2" w:name="frames"/>
      <w:bookmarkEnd w:id="2"/>
      <w:r>
        <w:rPr>
          <w:b/>
          <w:bCs/>
          <w:color w:val="000000"/>
          <w:sz w:val="24"/>
          <w:szCs w:val="24"/>
        </w:rPr>
        <w:t>ФРЕЙМЫ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Фреймы используются в базе знаний для описания объектов, событий, ситуаций, прочих понятий и взаимосвязей между ними. Фрейм - это структура данных, состоящая из слотов (полей). Формат внешнего представления фреймов (в текстовом файле) выглядит следующим образом: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 (&lt;тип фрейма&gt;) = &lt;имя фрейма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ENT: &lt;имя фрейма-родителя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NER: &lt;имя фрейма-владельца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имя слота 1&gt; (&lt;тип слота&gt;) [&lt;вопрос слота&gt;?]: (&lt;значение 1&gt;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значение 2&gt;; ... 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значение k&gt;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имя слота 2&gt; (&lt;тип слота&gt;) [&lt;вопрос слота&gt;?]: (&lt;значение 1&gt;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значение 2&gt;; ... 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значение l&gt;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имя слота n&gt; (&lt;тип слота&gt;) [&lt;вопрос слота&gt;?]: (&lt;значение 1&gt;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значение 2&gt;; ... 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&lt;значение m&gt;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Фрейм может принадлежать к одному из трех типов фреймов: фрейм-класс (тип описывается зарезервированным словом "класс"), фрейм-шаблон (тип описывается зарезервированным словом "шаблон"), фрейм-экземпляр (тип описывается зарезервированным словом "экземпляр"). В базе знаний содержатся фреймы-классы и фреймы-шаблоны. При создании базы знаний тип фрейма-класса можно не описывать, этот тип фрейма понимается по умолчанию. Явно следует описывать только тип фрейма-шаблон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В базе данных хранятся только фреймы-экземпляры. Так как для хранения фреймов-экземпляров используется специальный файл с расширением *.dtb, явно их тип в этом файле также можно не описывать. (Описание типов фреймов-классов и фреймов-экземпляров используется по преимуществу во внутреннем представлении базы знаний и базы данных). </w:t>
      </w:r>
    </w:p>
    <w:p>
      <w:pPr>
        <w:pStyle w:val="Style15"/>
        <w:rPr>
          <w:color w:val="000000"/>
          <w:sz w:val="24"/>
          <w:szCs w:val="24"/>
        </w:rPr>
      </w:pPr>
      <w:bookmarkStart w:id="3" w:name="name"/>
      <w:bookmarkEnd w:id="3"/>
      <w:r>
        <w:rPr>
          <w:b/>
          <w:bCs/>
          <w:color w:val="000000"/>
          <w:sz w:val="24"/>
          <w:szCs w:val="24"/>
        </w:rPr>
        <w:t>ИМЯ ФРЕЙМА, ФРЕЙМА-РОДИТЕЛЯ, ФРЕЙМА-ВЛАДЕЛЬЦА, СЛОТ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Имена фрейма, фрейма-родителя, фрейма-владельца, слота - это последовательность символов (русские и/или латинские буквы, цифры, пробелы, знаки подчеркивания). 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 слот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Тип слота может принадлежать к одному из трех типов: символьный, численный, лингвистический. Описание типа слота определяет тип возможных значений слота. Обязательным является описание типов слотов численного (описывается зарезервированным словом "численный") и лингвистического (описывается зарезервированным словом "лп"). Слот без описания типа понимается как символьный по умолчанию. 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 слот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Вопрос слота - любая последовательность символов. Вопрос слота не является обязательным. В таком случае, в процессе логического вывода, при возникновении необходимости задать вопрос пользователю, касающийся определения значения данного слота, пользователю будет предложена формулировка: "Выберите значение" или "Введите значение". 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ение слот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Значение слота - любая последовательность символов. Значения слота разделяются точками с запятыми. Список значений слота не обязателен, он может отсутствовать, в таком случае пустые круглые скобки необязательны. Во фрейме-экземпляре у каждого слота может быть только единственное значение, во фреймах-классах и фреймах-шаблонах число значений слотов не ограничено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С помощью специальных слотов parent и owner фреймы могут объединяться в деревья. Кроме того, между фреймами могут существовать и произвольные связи через обычные слоты (значением слота в этом случае является имя другого фрейма)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ы фреймов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 = Цел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представления знаний: (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 = Тип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мые задачи: (диагностика; проектирование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 = Область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[Какова область применения?]: (медицина; вычислительная техник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 = Количеств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правил в базе знаний (численный): (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объектов в базе знаний (численный): (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ME = Действие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: (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F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-ПРОДУКЦИИ (ПРАВИЛА)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Правила используются в базе знаний для описания отношений между объектами, событиями, ситуациями и прочими понятиями. На основе отношений, задаваемых в правилах, выполняется логический вывод. В условиях и заключениях правил присутствуют ссылки на фреймы и их слоты. Формат внешнего представления правил (в текстовом файле) выглядит следующим образом: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 &lt;номер правила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условие 1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условие 2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условие m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заключение 1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заключение 2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заключение n&gt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R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мер правил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Номер правила - целое число. Начало нумерации и порядок нумерации может быть произвольным, но из соображений целесообразности лучше нумеровать правила по порядку и начинать нумерацию с единицы. 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е и заключение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Формат записи условий и заключений одинаков и имеет следующий вид:</w:t>
        <w:br/>
        <w:t xml:space="preserve">        &lt;отношение&gt; (&lt;имя слота&gt;; &lt;значение слота&gt;) &lt;коэффициент достоверности&gt; 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ношени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Отношения в условиях и заключениях могут быть EQ/= (равно), LT/&lt; (меньше), GT/&gt; (больше), EX (запуск внешней программы), MS (выдача сообщения), FR (вывод фрейма-экземпляра). В заключениях правил используются только отношения EQ/= (равно), EX (запуск внешней программы), MS (выдача сообщения) и FR (вывод фрейма-экземпляра). Для строковых значений слотов могут использоваться только отношения EQ/= (равно), EX (запуск внешней программы), MS (выдача сообщения), FR (вывод фрейма-экземпляра). Для слотов лингвистического типа допустимы все отношения, так как с ними связаны как строковые, так и численные значения. 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мя слот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Имя слота может быть локальным или глобальным. Локальное имя слота - имя, соответствующее имени слота в некотором фрейме. Глобальное имя слота - имя фрейма, которому принадлежит слот и собственно имя слота, разделенные точкой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 xml:space="preserve">Пример локального имени слота: </w:t>
      </w:r>
      <w:r>
        <w:rPr>
          <w:i/>
          <w:iCs/>
          <w:color w:val="000000"/>
          <w:sz w:val="24"/>
          <w:szCs w:val="24"/>
          <w:u w:val="single"/>
        </w:rPr>
        <w:t>Применени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 xml:space="preserve">Пример глобального имени слота: </w:t>
      </w:r>
      <w:r>
        <w:rPr>
          <w:i/>
          <w:iCs/>
          <w:color w:val="000000"/>
          <w:sz w:val="24"/>
          <w:szCs w:val="24"/>
          <w:u w:val="single"/>
        </w:rPr>
        <w:t>Область.Применение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ение слот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Значение слота - строка или число, в зависимости от типа слота. Если в качестве значения слота используется имя фрейма-шаблона, то в процессе логического вывода выполняется одновременное определение значений для всех слотов данного фрейм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эффициент достоверности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Коэффициент достоверности - число от 0 до 100. Коэффициент достоверности в заключении используется при формировании значения слота фрейма-экземпляра при срабатывании правила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Примеры правил: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 1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(Область.Применение; медицин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(Тип.Решаемые задачи; диагностик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(Метод представления знаний; Правила-продукции с представлением нечетких знаний) 9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R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LE 2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(Область.Применение; вычислительная техника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(Тип.Решаемые задачи; проектирование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(Метод представления знаний; Фреймы) 10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(Метод представления знаний; Правила-продукции с представлением нечетких знаний) 7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 (Метод представления знаний; Семантические сети) 70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 (Действие.Сообщение; Доказано правило 4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R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Style15"/>
        <w:rPr>
          <w:color w:val="000000"/>
          <w:sz w:val="24"/>
          <w:szCs w:val="24"/>
        </w:rPr>
      </w:pPr>
      <w:bookmarkStart w:id="4" w:name="inter"/>
      <w:bookmarkStart w:id="5" w:name="lingvo"/>
      <w:bookmarkEnd w:id="4"/>
      <w:bookmarkEnd w:id="5"/>
      <w:r>
        <w:rPr>
          <w:b/>
          <w:bCs/>
          <w:color w:val="000000"/>
          <w:sz w:val="24"/>
          <w:szCs w:val="24"/>
        </w:rPr>
        <w:t>ИНТЕРПРЕТАЦИЯ ПРАВИЛ-ПРОДУКЦИ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Интерпретация правил начинается с выбора цели логического вывода. В качестве цели логического вывода используются целевые слоты, содержащиеся во фрейме-классе со специальным именем "Цель"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Далее определяется правило, в заключении которого присутствует выбранный целевой слот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После определения правила начинается его интерпретация (перебор и проверка условий). При проверке условия ищется соответствующий слот. Первоначальный поиск выполняется в базе данных. Если слот имеет значение, то оно используется при проверке условия. Если значения нет, то значение слота запрашивается у пользователя, с использованием меню выбора символьных значений, или окна для ввода численного значения, или того и другого в случае слота лингвистического типа. Слот в условии может указываться своим локальным именем или глобальным (с указанием имени фреймов). При локальном имени слота поиск начинается с фрейма, использованного последним при логическом выводе. Такой фрейм считается текущим. Имя текущего фрейма хранится в качестве значения слота специального фрейма, описывающего контекст диалога. Этот фрейм всегда доступен для проверки условия в правилах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При вводе пользователем значения слота лингвистического типа, формируется численное значение с коэффициентом достоверности равным 100, если пользователь ввел число, если пользователь выбрал символьное значение, формируется символьное значение с коэффициентом достоверности равным 100. Если значение слота в правиле было символьным, а пользователем было введено численное значение, то коэффициент достоверности формируется как значение функции принадлежности лингвистической переменной (введенное пользователем число используется в качестве аргумента функции принадлежности)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Коэффициент достоверности набора условий вычисляется как коэффициент достоверности конъюнкции (минимальное значение из значений коэффициентов достоверности условий)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Коэффициент достоверности слота фрейма-экземпляра, формируемого на основе заключения, вычисляется как произведение коэффициент достоверности набора условий и коэффициента достоверности заключения. Если такой слот во фрейме-экземпляре уже есть, то его коэффициент достоверности меняется на новое значение, вычисляемое по формуле: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Д</w:t>
      </w:r>
      <w:r>
        <w:rPr>
          <w:b/>
          <w:bCs/>
          <w:color w:val="000000"/>
          <w:sz w:val="24"/>
          <w:szCs w:val="24"/>
          <w:vertAlign w:val="subscript"/>
        </w:rPr>
        <w:t>результирующий</w:t>
      </w:r>
      <w:r>
        <w:rPr>
          <w:b/>
          <w:bCs/>
          <w:color w:val="000000"/>
          <w:sz w:val="24"/>
          <w:szCs w:val="24"/>
        </w:rPr>
        <w:t xml:space="preserve"> = КД</w:t>
      </w:r>
      <w:r>
        <w:rPr>
          <w:b/>
          <w:bCs/>
          <w:color w:val="000000"/>
          <w:sz w:val="24"/>
          <w:szCs w:val="24"/>
          <w:vertAlign w:val="subscript"/>
        </w:rPr>
        <w:t>исходного слота</w:t>
      </w:r>
      <w:r>
        <w:rPr>
          <w:b/>
          <w:bCs/>
          <w:color w:val="000000"/>
          <w:sz w:val="24"/>
          <w:szCs w:val="24"/>
        </w:rPr>
        <w:t xml:space="preserve"> + КД</w:t>
      </w:r>
      <w:r>
        <w:rPr>
          <w:b/>
          <w:bCs/>
          <w:color w:val="000000"/>
          <w:sz w:val="24"/>
          <w:szCs w:val="24"/>
          <w:vertAlign w:val="subscript"/>
        </w:rPr>
        <w:t>набора условий</w:t>
      </w:r>
      <w:r>
        <w:rPr>
          <w:b/>
          <w:bCs/>
          <w:color w:val="000000"/>
          <w:sz w:val="24"/>
          <w:szCs w:val="24"/>
        </w:rPr>
        <w:t xml:space="preserve"> * (1-КД</w:t>
      </w:r>
      <w:r>
        <w:rPr>
          <w:b/>
          <w:bCs/>
          <w:color w:val="000000"/>
          <w:sz w:val="24"/>
          <w:szCs w:val="24"/>
          <w:vertAlign w:val="subscript"/>
        </w:rPr>
        <w:t>исходного слота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РАБОТЫ С ПРОГРАММНОЙ ОБОЛОЧКОЙ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Исполняемый модуль программной оболочки находится в файле </w:t>
      </w:r>
      <w:r>
        <w:rPr>
          <w:b/>
          <w:bCs/>
          <w:color w:val="000000"/>
          <w:sz w:val="24"/>
          <w:szCs w:val="24"/>
        </w:rPr>
        <w:t>ESWin.exe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Общий вид окна представлен на </w:t>
      </w:r>
      <w:r>
        <w:rPr>
          <w:b/>
          <w:bCs/>
          <w:color w:val="000000"/>
          <w:sz w:val="24"/>
          <w:szCs w:val="24"/>
        </w:rPr>
        <w:t>рис. 1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В строке заголовка окна при работе с конкретной базой знаний (экспертной системой) выводится название экспертной системы (строка, задаваемая в базе знаний зарезервированным словом </w:t>
      </w:r>
      <w:r>
        <w:rPr>
          <w:b/>
          <w:bCs/>
          <w:color w:val="000000"/>
          <w:sz w:val="24"/>
          <w:szCs w:val="24"/>
        </w:rPr>
        <w:t>TITLE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Строка меню состоит из пунктов: "</w:t>
      </w:r>
      <w:r>
        <w:rPr>
          <w:b/>
          <w:bCs/>
          <w:color w:val="000000"/>
          <w:sz w:val="24"/>
          <w:szCs w:val="24"/>
        </w:rPr>
        <w:t>Файл</w:t>
      </w:r>
      <w:r>
        <w:rPr>
          <w:color w:val="000000"/>
          <w:sz w:val="24"/>
          <w:szCs w:val="24"/>
        </w:rPr>
        <w:t>", "</w:t>
      </w:r>
      <w:r>
        <w:rPr>
          <w:b/>
          <w:bCs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>" и "</w:t>
      </w:r>
      <w:r>
        <w:rPr>
          <w:b/>
          <w:bCs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"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Работа с конкретной базой знаний начинается с ее загрузки. Для этого используется пункт меню "</w:t>
      </w:r>
      <w:r>
        <w:rPr>
          <w:b/>
          <w:bCs/>
          <w:color w:val="000000"/>
          <w:sz w:val="24"/>
          <w:szCs w:val="24"/>
        </w:rPr>
        <w:t>Файл</w:t>
      </w:r>
      <w:r>
        <w:rPr>
          <w:color w:val="000000"/>
          <w:sz w:val="24"/>
          <w:szCs w:val="24"/>
        </w:rPr>
        <w:t>"/"</w:t>
      </w:r>
      <w:r>
        <w:rPr>
          <w:b/>
          <w:bCs/>
          <w:color w:val="000000"/>
          <w:sz w:val="24"/>
          <w:szCs w:val="24"/>
        </w:rPr>
        <w:t>Загрузить базу знаний</w:t>
      </w:r>
      <w:r>
        <w:rPr>
          <w:color w:val="000000"/>
          <w:sz w:val="24"/>
          <w:szCs w:val="24"/>
        </w:rPr>
        <w:t xml:space="preserve">". База знаний находится в файле расширением </w:t>
      </w:r>
      <w:r>
        <w:rPr>
          <w:b/>
          <w:bCs/>
          <w:color w:val="000000"/>
          <w:sz w:val="24"/>
          <w:szCs w:val="24"/>
        </w:rPr>
        <w:t>*.klb</w:t>
      </w:r>
      <w:r>
        <w:rPr>
          <w:color w:val="000000"/>
          <w:sz w:val="24"/>
          <w:szCs w:val="24"/>
        </w:rPr>
        <w:t xml:space="preserve">. Если в загруженной базе знаний во фреймах-классах используются слоты лингвистического типа, то файл с описанием лингвистических переменных загружается автоматически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При необходимости можно загрузить базу данных из одноименного файла с расширением </w:t>
      </w:r>
      <w:r>
        <w:rPr>
          <w:b/>
          <w:bCs/>
          <w:color w:val="000000"/>
          <w:sz w:val="24"/>
          <w:szCs w:val="24"/>
        </w:rPr>
        <w:t>*.dtb</w:t>
      </w:r>
      <w:r>
        <w:rPr>
          <w:color w:val="000000"/>
          <w:sz w:val="24"/>
          <w:szCs w:val="24"/>
        </w:rPr>
        <w:t>. Для этого используется пункт меню "</w:t>
      </w:r>
      <w:r>
        <w:rPr>
          <w:b/>
          <w:bCs/>
          <w:color w:val="000000"/>
          <w:sz w:val="24"/>
          <w:szCs w:val="24"/>
        </w:rPr>
        <w:t>Файл</w:t>
      </w:r>
      <w:r>
        <w:rPr>
          <w:color w:val="000000"/>
          <w:sz w:val="24"/>
          <w:szCs w:val="24"/>
        </w:rPr>
        <w:t>"/"</w:t>
      </w:r>
      <w:r>
        <w:rPr>
          <w:b/>
          <w:bCs/>
          <w:color w:val="000000"/>
          <w:sz w:val="24"/>
          <w:szCs w:val="24"/>
        </w:rPr>
        <w:t>Загрузить базу данных</w:t>
      </w:r>
      <w:r>
        <w:rPr>
          <w:color w:val="000000"/>
          <w:sz w:val="24"/>
          <w:szCs w:val="24"/>
        </w:rPr>
        <w:t xml:space="preserve">"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После загрузки фреймы и правила базы знаний отображаются в верхней части основного окна (</w:t>
      </w:r>
      <w:r>
        <w:rPr>
          <w:b/>
          <w:bCs/>
          <w:color w:val="000000"/>
          <w:sz w:val="24"/>
          <w:szCs w:val="24"/>
        </w:rPr>
        <w:t>рис. 2</w:t>
      </w:r>
      <w:r>
        <w:rPr>
          <w:color w:val="000000"/>
          <w:sz w:val="24"/>
          <w:szCs w:val="24"/>
        </w:rPr>
        <w:t xml:space="preserve">)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Для начала логического вывода используется пункт меню "</w:t>
      </w:r>
      <w:r>
        <w:rPr>
          <w:b/>
          <w:bCs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>"/"</w:t>
      </w:r>
      <w:r>
        <w:rPr>
          <w:b/>
          <w:bCs/>
          <w:color w:val="000000"/>
          <w:sz w:val="24"/>
          <w:szCs w:val="24"/>
        </w:rPr>
        <w:t>Поиск решения</w:t>
      </w:r>
      <w:r>
        <w:rPr>
          <w:color w:val="000000"/>
          <w:sz w:val="24"/>
          <w:szCs w:val="24"/>
        </w:rPr>
        <w:t>". После выбора этого пункта меню на экране появляется окно "</w:t>
      </w:r>
      <w:r>
        <w:rPr>
          <w:b/>
          <w:bCs/>
          <w:color w:val="000000"/>
          <w:sz w:val="24"/>
          <w:szCs w:val="24"/>
        </w:rPr>
        <w:t>Выбор задачи</w:t>
      </w:r>
      <w:r>
        <w:rPr>
          <w:color w:val="000000"/>
          <w:sz w:val="24"/>
          <w:szCs w:val="24"/>
        </w:rPr>
        <w:t>" с перечнем целей логического вывода, одну из которых требуется выбрать (</w:t>
      </w:r>
      <w:r>
        <w:rPr>
          <w:b/>
          <w:bCs/>
          <w:color w:val="000000"/>
          <w:sz w:val="24"/>
          <w:szCs w:val="24"/>
        </w:rPr>
        <w:t>рис. 3</w:t>
      </w:r>
      <w:r>
        <w:rPr>
          <w:color w:val="000000"/>
          <w:sz w:val="24"/>
          <w:szCs w:val="24"/>
        </w:rPr>
        <w:t>). Перечень целей логического вывода описывается во фрейме-классе с именем "</w:t>
      </w:r>
      <w:r>
        <w:rPr>
          <w:b/>
          <w:bCs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"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85750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В процессе логического вывода, в качестве ответов на вопросы, задаваемые программной оболочкой, пользователю предлагается выбирать одно из символьных значений или вводить численное значение (</w:t>
      </w:r>
      <w:r>
        <w:rPr>
          <w:b/>
          <w:bCs/>
          <w:color w:val="000000"/>
          <w:sz w:val="24"/>
          <w:szCs w:val="24"/>
        </w:rPr>
        <w:t>рис. 4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1937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261937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В случае с лингвистической переменной в одном окне будет предложено выбрать одно из символьных значений или ввести численное значение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Результаты логического вывода отображаются в нижней части основного окна с комментариями, каким образом было получено решение: в результате доказательства какого-либо правила или фрейма-экземпляра (</w:t>
      </w:r>
      <w:r>
        <w:rPr>
          <w:b/>
          <w:bCs/>
          <w:color w:val="000000"/>
          <w:sz w:val="24"/>
          <w:szCs w:val="24"/>
        </w:rPr>
        <w:t>рис. 5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Для просмотра последовательности шагов, выполненных программной оболочкой в процессе логического вывода, можно воспользоваться пунктом меню "</w:t>
      </w:r>
      <w:r>
        <w:rPr>
          <w:b/>
          <w:bCs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>"/"</w:t>
      </w:r>
      <w:r>
        <w:rPr>
          <w:b/>
          <w:bCs/>
          <w:color w:val="000000"/>
          <w:sz w:val="24"/>
          <w:szCs w:val="24"/>
        </w:rPr>
        <w:t>Трассировка</w:t>
      </w:r>
      <w:r>
        <w:rPr>
          <w:color w:val="000000"/>
          <w:sz w:val="24"/>
          <w:szCs w:val="24"/>
        </w:rPr>
        <w:t>". При необходимости можно распечатать или удалить результаты трассировки (</w:t>
      </w:r>
      <w:r>
        <w:rPr>
          <w:b/>
          <w:bCs/>
          <w:color w:val="000000"/>
          <w:sz w:val="24"/>
          <w:szCs w:val="24"/>
        </w:rPr>
        <w:t>рис. 6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15000" cy="427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Для просмотра фреймов-экземпляров, полученных в результате вывода можно воспользоваться пунктом меню "</w:t>
      </w:r>
      <w:r>
        <w:rPr>
          <w:b/>
          <w:bCs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>"/"</w:t>
      </w:r>
      <w:r>
        <w:rPr>
          <w:b/>
          <w:bCs/>
          <w:color w:val="000000"/>
          <w:sz w:val="24"/>
          <w:szCs w:val="24"/>
        </w:rPr>
        <w:t>Просмотр базы данных</w:t>
      </w:r>
      <w:r>
        <w:rPr>
          <w:color w:val="000000"/>
          <w:sz w:val="24"/>
          <w:szCs w:val="24"/>
        </w:rPr>
        <w:t>" (</w:t>
      </w:r>
      <w:r>
        <w:rPr>
          <w:b/>
          <w:bCs/>
          <w:color w:val="000000"/>
          <w:sz w:val="24"/>
          <w:szCs w:val="24"/>
        </w:rPr>
        <w:t>рис. 7</w:t>
      </w:r>
      <w:r>
        <w:rPr>
          <w:color w:val="000000"/>
          <w:sz w:val="24"/>
          <w:szCs w:val="24"/>
        </w:rPr>
        <w:t xml:space="preserve">) или просмотреть содержимое файла с расширением </w:t>
      </w:r>
      <w:r>
        <w:rPr>
          <w:b/>
          <w:bCs/>
          <w:color w:val="000000"/>
          <w:sz w:val="24"/>
          <w:szCs w:val="24"/>
        </w:rPr>
        <w:t>*.dtb</w:t>
      </w:r>
      <w:r>
        <w:rPr>
          <w:color w:val="000000"/>
          <w:sz w:val="24"/>
          <w:szCs w:val="24"/>
        </w:rPr>
        <w:t xml:space="preserve"> (этот файл постоянно обновляется в процессе логического вывода). При необходимости можно удалить отдельный слот во фрейме-экземпляре, полностью фрейм-экземпляр, все фреймы-экземпляры. Все эти изменения сразу же сохраняются в файле с расширением </w:t>
      </w:r>
      <w:r>
        <w:rPr>
          <w:b/>
          <w:bCs/>
          <w:color w:val="000000"/>
          <w:sz w:val="24"/>
          <w:szCs w:val="24"/>
        </w:rPr>
        <w:t>*.dtb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Пункт меню "</w:t>
      </w:r>
      <w:r>
        <w:rPr>
          <w:b/>
          <w:bCs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>"/"</w:t>
      </w:r>
      <w:r>
        <w:rPr>
          <w:b/>
          <w:bCs/>
          <w:color w:val="000000"/>
          <w:sz w:val="24"/>
          <w:szCs w:val="24"/>
        </w:rPr>
        <w:t>Очистка базы данных</w:t>
      </w:r>
      <w:r>
        <w:rPr>
          <w:color w:val="000000"/>
          <w:sz w:val="24"/>
          <w:szCs w:val="24"/>
        </w:rPr>
        <w:t>" используется для удаления всех фреймов-экземпляров из загруженной базы данных. То же действие можно проделать и с помощью пункта меню "</w:t>
      </w:r>
      <w:r>
        <w:rPr>
          <w:b/>
          <w:bCs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>"/"</w:t>
      </w:r>
      <w:r>
        <w:rPr>
          <w:b/>
          <w:bCs/>
          <w:color w:val="000000"/>
          <w:sz w:val="24"/>
          <w:szCs w:val="24"/>
        </w:rPr>
        <w:t>Просмотр базы данных</w:t>
      </w:r>
      <w:r>
        <w:rPr>
          <w:color w:val="000000"/>
          <w:sz w:val="24"/>
          <w:szCs w:val="24"/>
        </w:rPr>
        <w:t>" (кнопка "</w:t>
      </w:r>
      <w:r>
        <w:rPr>
          <w:b/>
          <w:bCs/>
          <w:color w:val="000000"/>
          <w:sz w:val="24"/>
          <w:szCs w:val="24"/>
        </w:rPr>
        <w:t>Удалить все</w:t>
      </w:r>
      <w:r>
        <w:rPr>
          <w:color w:val="000000"/>
          <w:sz w:val="24"/>
          <w:szCs w:val="24"/>
        </w:rPr>
        <w:t xml:space="preserve">")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Пункты меню "</w:t>
      </w:r>
      <w:r>
        <w:rPr>
          <w:b/>
          <w:bCs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"/"</w:t>
      </w:r>
      <w:r>
        <w:rPr>
          <w:b/>
          <w:bCs/>
          <w:color w:val="000000"/>
          <w:sz w:val="24"/>
          <w:szCs w:val="24"/>
        </w:rPr>
        <w:t>Вызов справки</w:t>
      </w:r>
      <w:r>
        <w:rPr>
          <w:color w:val="000000"/>
          <w:sz w:val="24"/>
          <w:szCs w:val="24"/>
        </w:rPr>
        <w:t>" и "</w:t>
      </w:r>
      <w:r>
        <w:rPr>
          <w:b/>
          <w:bCs/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"/"</w:t>
      </w:r>
      <w:r>
        <w:rPr>
          <w:b/>
          <w:bCs/>
          <w:color w:val="000000"/>
          <w:sz w:val="24"/>
          <w:szCs w:val="24"/>
        </w:rPr>
        <w:t>О программе</w:t>
      </w:r>
      <w:r>
        <w:rPr>
          <w:color w:val="000000"/>
          <w:sz w:val="24"/>
          <w:szCs w:val="24"/>
        </w:rPr>
        <w:t xml:space="preserve">" используются для получения справочной информации и сведений о программе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 xml:space="preserve">Для завершения работы с программной оболочкой </w:t>
      </w:r>
      <w:r>
        <w:rPr>
          <w:b/>
          <w:bCs/>
          <w:color w:val="000000"/>
          <w:sz w:val="24"/>
          <w:szCs w:val="24"/>
        </w:rPr>
        <w:t>ESWin</w:t>
      </w:r>
      <w:r>
        <w:rPr>
          <w:color w:val="000000"/>
          <w:sz w:val="24"/>
          <w:szCs w:val="24"/>
        </w:rPr>
        <w:t xml:space="preserve"> используется пункт меню "</w:t>
      </w:r>
      <w:r>
        <w:rPr>
          <w:b/>
          <w:bCs/>
          <w:color w:val="000000"/>
          <w:sz w:val="24"/>
          <w:szCs w:val="24"/>
        </w:rPr>
        <w:t>Файл</w:t>
      </w:r>
      <w:r>
        <w:rPr>
          <w:color w:val="000000"/>
          <w:sz w:val="24"/>
          <w:szCs w:val="24"/>
        </w:rPr>
        <w:t>"/"</w:t>
      </w:r>
      <w:r>
        <w:rPr>
          <w:b/>
          <w:bCs/>
          <w:color w:val="000000"/>
          <w:sz w:val="24"/>
          <w:szCs w:val="24"/>
        </w:rPr>
        <w:t>Выход</w:t>
      </w:r>
      <w:r>
        <w:rPr>
          <w:color w:val="000000"/>
          <w:sz w:val="24"/>
          <w:szCs w:val="24"/>
        </w:rPr>
        <w:t xml:space="preserve">". 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Таблица 1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емы предметн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38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едметная область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истемы общения на естественном языке с базами данных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Интеллектуальные вопросно-ответные системы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иалоговые системы решения задач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истемы обработки связных текстов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истемы речевого общения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истемы машинного перевода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пециализированные процессоры для интеллектуальных систем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пециализированные процессоры для языков высокого уровня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Инструментальные средства для разработки интеллектуальных систем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мпьютерные словари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 русского языка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Обучающиеся системы. </w:t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lineRule="auto" w:line="360"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FFFF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 w:before="360" w:after="0"/>
    </w:pPr>
    <w:rPr>
      <w:rFonts w:cs="Arial"/>
      <w:b/>
      <w:bCs/>
      <w:caps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120" w:after="0"/>
    </w:pPr>
    <w:rPr>
      <w:bCs/>
      <w:sz w:val="28"/>
      <w:szCs w:val="20"/>
    </w:rPr>
  </w:style>
  <w:style w:type="paragraph" w:styleId="1">
    <w:name w:val="Стиль Заголовок 1"/>
    <w:basedOn w:val="Normal"/>
    <w:next w:val="Contents2"/>
    <w:qFormat/>
    <w:pPr>
      <w:keepNext w:val="true"/>
      <w:pageBreakBefore/>
      <w:numPr>
        <w:ilvl w:val="0"/>
        <w:numId w:val="3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Стиль Название объекта + 12 пт"/>
    <w:basedOn w:val="Style14"/>
    <w:qFormat/>
    <w:pPr>
      <w:spacing w:lineRule="auto" w:line="360" w:before="0" w:after="280"/>
    </w:pPr>
    <w:rPr>
      <w:b w:val="false"/>
      <w:sz w:val="28"/>
    </w:rPr>
  </w:style>
  <w:style w:type="paragraph" w:styleId="14">
    <w:name w:val="Стиль Название объекта + 14 пт"/>
    <w:basedOn w:val="Style14"/>
    <w:qFormat/>
    <w:pPr/>
    <w:rPr>
      <w:b w:val="false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AA"/>
      <w:sz w:val="18"/>
      <w:szCs w:val="18"/>
    </w:rPr>
  </w:style>
  <w:style w:type="paragraph" w:styleId="Style15">
    <w:name w:val="Обычный (веб)"/>
    <w:basedOn w:val="Normal"/>
    <w:qFormat/>
    <w:pPr>
      <w:spacing w:before="137" w:after="0"/>
    </w:pPr>
    <w:rPr>
      <w:color w:val="002277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4:00Z</dcterms:created>
  <dc:creator>Irina</dc:creator>
  <dc:description/>
  <dc:language>en-US</dc:language>
  <cp:lastModifiedBy>Tanya</cp:lastModifiedBy>
  <cp:lastPrinted>2012-10-22T08:24:00Z</cp:lastPrinted>
  <dcterms:modified xsi:type="dcterms:W3CDTF">2012-10-22T05:34:00Z</dcterms:modified>
  <cp:revision>2</cp:revision>
  <dc:subject/>
  <dc:title>Лабораторная работа № 1</dc:title>
</cp:coreProperties>
</file>